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DE EMPREITAD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 . . . daqui por diante denominado LOCADOR DE SERVIÇOS, e . . . . , daqui por diante denominado EMPREITEIRO, celebram, pelo presente, um contrato de empreitada, mediante as seguintes cond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O LOCADOR é proprietário de um(a) . . . . denominado(a) . . .. , situado(a) no município de . . . . . devidamente inscrito(a) no INCRA sob nº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O LOCADOR contrata com o EMPREITEIRO a execução do serviço de . . . . . que poderá ser realizado por si, como também por pessoas de sua família ou agregados, que por ele poderão ser contratados, se lhe interessar, e sob sua exclusiva responsabilidade, e com os quais o locador não terá nenhum compromisso, obrigando-se o EMPREITEIRO a executar o serviço no prazo de . . . . . . . . . . . . . . . . me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Receberá o EMPREITEIRO pelos serviços o valor de . . . . . , em . . . . . parcelas, assim discriminadas . . . . . . 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O EMPREITEIRO poderá trabalhar com liberdade absoluta, não havendo de forma alguma relação de emprego, como também não estará sujeito a cumprir nenhum horário de trabalho, não havendo, portanto, nenhuma subordinação. Estando desde já caracterizada a condição de trabalhador autônomo, não terá direito a qualquer indenização em caso de rescisão d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O EMPREITEIRO residirá em casa de moradia na propriedade e que lhe for designada. Nada pagará pela moradia, mas terá a obrigação de bem cuidar da casa e fazer por si ou por sua conta, os serviços normais de conservação que se fizerem necess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O EMPREITEIRO se obriga a entregrar a casa que ocupará no prazo máximo de . . . . . dias, a contar da data em que, por qualquer motivo, deixar de prestar serviços ao LOC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Os danos decorrentes de negligência imputável ao EMPREITEIRO, serão de responsabilidade desse. Caso o EMPREITEIRO realize alguma benfeitoria na propriedade, não será indenizado, em qualquer hipóte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Os produtos da propriedade que forem fornecidos ao EMPREITEIRO, tais como leite, ovos, etc., serão descontados dos pagamentos a ele devidos e cobrados segundo os preços vigentes na regi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O presente contrato será regido pelo Código Civil e as partes desde já elegem o foro da Comarca de . . . . . . . para dirimir as dúvidas e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 por estarem justos e contratados, assinam o presente contrato em . . . . . . . vias de igual teor, na presença de duas testemunh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ocal], [dia] de [mês] de [ano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DOR DE SERVIÇ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ITEI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1)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2:00Z</dcterms:created>
  <dc:creator>CEHRitter</dc:creator>
  <dc:description/>
  <dc:language>en-US</dc:language>
  <cp:lastModifiedBy>CEHRitter</cp:lastModifiedBy>
  <dcterms:modified xsi:type="dcterms:W3CDTF">2012-01-11T12:13:00Z</dcterms:modified>
  <cp:revision>4</cp:revision>
  <dc:subject/>
  <dc:title/>
</cp:coreProperties>
</file>